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а на электроэнергию, дифференцированная в зависимости от условий, определенных законодательством РФ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442 от 04.05.2012 г. «О функционировании розничных рынков электрической энергии, полном и (или) частичном ограничении режима потребления электрической энергии» ,  на территориях субъектов Российской Федерации, объединенных в ценовые зоны оптового рынка, электрическая энергия (мощность) энергосбытовыми (энергоснабжающими) организациями продается по свободным нерегулируемым ценам согласованных индивидуально с каждым потребителем в рамках договоров энергоснабжения (купли-продажи (поставки) электрической энергии (мощ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закупки электрической энергии (мощности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истая энергия сбыт» является нерегулируемой  энергосбытовой организацией и осуществляет покупку электроэнергии на оптовых и розничных рынках электроэнергии по рыночной сто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услуг по передаче электрической энергии </w:t>
        <w:br/>
        <w:t>в 2020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утвержденными тарифами на услуги по передаче электрической энергии на 2020 год в соответствии с Приказом</w:t>
        <w:br/>
        <w:t>№ 232  от 30.12.2019 г. Республиканской службы по тарифам Республики Мордовия «Об установлении тарифов на услуги по передаче электрической энергии (мощности) на 2020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иных услуг, оказание которых является неотъемлемой частью поставки электрической энергии потребителю, </w:t>
        <w:br/>
        <w:t>в 2020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ода по 30 июня 2020 года размер платы за комплексную услугу АО «ЦФР» составляет 0,333 руб./МВтч. (Протокол № 7/2017 от 17.04.2017г. заседания Наблюдательного совета Ассоциации «НП Совет рынк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латы за комплексную услугу АО «ЦФР», оплачиваемую участниками оптового рынка – покупателями и продавцами электрической энергии и ПАО «ФСК ЕЭС» в порядке и в сроки, установленные Регламентом финансовых расчетов на оптовом рынке электроэнергии в размере 4 300 рублей в месяц, включая НДС (Протокол № 24/2018 от 24 декабря 2018 г. заседания Наблюдательного совета Ассоциации «НП Совет рынка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АС России от 19.12.2019 №1702/19</w:t>
        </w:r>
      </w:hyperlink>
      <w:r>
        <w:rPr>
          <w:rFonts w:cs="Times New Roman" w:ascii="Times New Roman" w:hAnsi="Times New Roman"/>
          <w:sz w:val="28"/>
          <w:szCs w:val="28"/>
        </w:rPr>
        <w:t> тариф на услуги коммерческого оператора, оказываемые АО "АТС" субъектам оптового рынка электрической энергии (мощности), утвержден в следующих размер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е полугодие 2020 года – 1,161 руб./МВт*ч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-е полугодие 2020 года – 1,214 руб./МВт*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.03.2003 № 35-ФЗ «Об электроэнергетике»,</w:t>
        </w:r>
      </w:hyperlink>
      <w:r>
        <w:rPr>
          <w:rFonts w:cs="Times New Roman" w:ascii="Times New Roman" w:hAnsi="Times New Roman"/>
          <w:sz w:val="28"/>
          <w:szCs w:val="28"/>
        </w:rPr>
        <w:t> на основании Положения о Федеральной антимонопольной службе, утвержденного постановлением Правительства Российской Федерации от 30 июня 2004 года №331, а также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9.12.2011 № 1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78 «О ценообразовании в области регулируемых цен (тарифов) в электроэнергетике»</w:t>
        </w:r>
      </w:hyperlink>
      <w:r>
        <w:rPr>
          <w:rFonts w:cs="Times New Roman" w:ascii="Times New Roman" w:hAnsi="Times New Roman"/>
          <w:sz w:val="28"/>
          <w:szCs w:val="28"/>
        </w:rPr>
        <w:t> 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СТ России от 23.10.2009 №267-э/8</w:t>
        </w:r>
      </w:hyperlink>
      <w:r>
        <w:rPr>
          <w:rFonts w:cs="Times New Roman" w:ascii="Times New Roman" w:hAnsi="Times New Roman"/>
          <w:sz w:val="28"/>
          <w:szCs w:val="28"/>
        </w:rPr>
        <w:t>, приказом ФАС России от 19.12.2019 №1701/19 (зарегистрировано в Минюсте России 25.12.2019 №56988) утвержде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, оказываемые АО «СО ЕЭС», в размер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ое полугодие 2020 года – 9 711,324 руб./МВт×ме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ое полугодие 2020 года – 10 657,207 руб./МВт×м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АО «СО ЕЭС», в размер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ое полугодие 2020 года – 1,417 руб./МВт×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ое полугодие 2020 года – 5,303 руб./МВт×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12260061" TargetMode="External"/><Relationship Id="rId3" Type="http://schemas.openxmlformats.org/officeDocument/2006/relationships/hyperlink" Target="https://www.so-ups.ru/fileadmin/files/laws/fz35_260303.pdf" TargetMode="External"/><Relationship Id="rId4" Type="http://schemas.openxmlformats.org/officeDocument/2006/relationships/hyperlink" Target="https://www.so-ups.ru/fileadmin/files/laws/regulations/reg1178-291211.pdf" TargetMode="External"/><Relationship Id="rId5" Type="http://schemas.openxmlformats.org/officeDocument/2006/relationships/hyperlink" Target="https://www.so-ups.ru/fileadmin/files/laws/regulations/reg1178-291211.pdf" TargetMode="External"/><Relationship Id="rId6" Type="http://schemas.openxmlformats.org/officeDocument/2006/relationships/hyperlink" Target="https://www.so-ups.ru/fileadmin/files/laws/orders/pr267e-231009fs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polina</dc:creator>
  <dc:description/>
  <cp:keywords/>
  <dc:language>en-US</dc:language>
  <cp:lastModifiedBy>Konstantin K</cp:lastModifiedBy>
  <dcterms:modified xsi:type="dcterms:W3CDTF">2020-05-28T07:41:00Z</dcterms:modified>
  <cp:revision>5</cp:revision>
  <dc:subject/>
  <dc:title/>
</cp:coreProperties>
</file>